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80"/>
          <w:sz w:val="24"/>
          <w:szCs w:val="24"/>
          <w:lang w:eastAsia="ru-RU"/>
        </w:rPr>
        <w:t>П</w:t>
      </w:r>
      <w:bookmarkStart w:id="0" w:name="_GoBack"/>
      <w:bookmarkEnd w:id="0"/>
      <w:r>
        <w:rPr>
          <w:rFonts w:eastAsia="Times New Roman" w:cs="Times New Roman" w:ascii="Times New Roman" w:hAnsi="Times New Roman"/>
          <w:b/>
          <w:bCs/>
          <w:color w:val="000080"/>
          <w:sz w:val="24"/>
          <w:szCs w:val="24"/>
          <w:lang w:eastAsia="ru-RU"/>
        </w:rPr>
        <w:t>остановление Правительства РФ от 25 апреля 2012 г. N 390</w:t>
        <w:br/>
        <w:t>"О противопожарном режиме"</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и дополнениями о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февраля, 23 июня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20"/>
        <w:rPr/>
      </w:pPr>
      <w:r>
        <w:rPr>
          <w:rFonts w:eastAsia="Times New Roman" w:cs="Times New Roman" w:ascii="Times New Roman" w:hAnsi="Times New Roman"/>
          <w:sz w:val="20"/>
          <w:szCs w:val="20"/>
          <w:lang w:eastAsia="ru-RU"/>
        </w:rPr>
        <w:t>В соответствии с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103955/3/" \l "block_16"</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ей 16</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Федерального закона "О пожарной безопасности" Правительство Российской Федерации постановляет:</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1. Утвердить прилагаемые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авила</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противопожарного режима в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2. Настоящее постановление вступает в силу по истечении 7 дней после дня его </w:t>
      </w:r>
      <w:hyperlink r:id="rId2">
        <w:r>
          <w:rPr>
            <w:rStyle w:val="InternetLink"/>
            <w:rFonts w:eastAsia="Times New Roman" w:cs="Times New Roman" w:ascii="Times New Roman" w:hAnsi="Times New Roman"/>
            <w:color w:val="008000"/>
            <w:sz w:val="20"/>
            <w:szCs w:val="20"/>
            <w:lang w:eastAsia="ru-RU"/>
          </w:rPr>
          <w:t>официального опубликования</w:t>
        </w:r>
      </w:hyperlink>
      <w:r>
        <w:rPr>
          <w:rFonts w:eastAsia="Times New Roman" w:cs="Times New Roman" w:ascii="Times New Roman" w:hAnsi="Times New Roman"/>
          <w:sz w:val="20"/>
          <w:szCs w:val="20"/>
          <w:lang w:eastAsia="ru-RU"/>
        </w:rPr>
        <w:t>, за исключением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06"</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унктов 6</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07"</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7</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09"</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9</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14"</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14</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16"</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16</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89"</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89</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13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130</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13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13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37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372</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Правил, утвержденных настоящим постановлением, которые вступают в силу с 1 сентября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авительства</w:t>
              <w:br/>
              <w:t>Российской Федерации</w:t>
            </w:r>
          </w:p>
        </w:tc>
        <w:tc>
          <w:tcPr>
            <w:tcW w:w="313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ут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апреля 2012 г. N 3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80"/>
          <w:sz w:val="18"/>
          <w:szCs w:val="18"/>
          <w:lang w:eastAsia="ru-RU"/>
        </w:rPr>
        <w:t>Правила противопожарного режима в Российской Федерации</w:t>
        <w:br/>
        <w:t>(утв. </w:t>
      </w:r>
      <w:hyperlink r:id="rId3">
        <w:r>
          <w:rPr>
            <w:rStyle w:val="InternetLink"/>
            <w:rFonts w:eastAsia="Times New Roman" w:cs="Times New Roman" w:ascii="Times New Roman" w:hAnsi="Times New Roman"/>
            <w:b/>
            <w:bCs/>
            <w:color w:val="008000"/>
            <w:sz w:val="18"/>
            <w:szCs w:val="18"/>
            <w:lang w:eastAsia="ru-RU"/>
          </w:rPr>
          <w:t>постановлением</w:t>
        </w:r>
      </w:hyperlink>
      <w:r>
        <w:rPr>
          <w:rFonts w:eastAsia="Times New Roman" w:cs="Times New Roman" w:ascii="Times New Roman" w:hAnsi="Times New Roman"/>
          <w:b/>
          <w:bCs/>
          <w:color w:val="000080"/>
          <w:sz w:val="18"/>
          <w:szCs w:val="18"/>
          <w:lang w:eastAsia="ru-RU"/>
        </w:rPr>
        <w:t> Правительства РФ от 25 апреля 2012 г. N 390)</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и дополнениями о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февраля 2014 г.</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I. Общие положения</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2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0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18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разделом  XVIII</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ца допускаются к работе на объекте только после прохождения обучения мерам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5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0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6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7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7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0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е эвакуации людей при пожаре обозначаются места хранения первичных средств пожаротушени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684608/" \l "block_101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23 июня 2014 г. N 581 в пункт 8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684608/" \l "block_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января 2015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7747387/" \l "block_100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бу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9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етей в мансардных помещениях деревянных зда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более 50 детей в деревянных зданиях и зданиях из других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14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14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1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14. Руководитель организации обеспечивает выполнение на объекте требований, предусмотренных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321478/" \l "block_1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ей 12</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Федерального закона "Об охране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специально отведенные для курения табака, обозначаются знаками "Место для курени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15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1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огнетушителя осуществляется в соответствии с требованиями инструкции по его эксплуатаци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16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1/" \l "block_6"</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ями 6</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14/" \l "block_63"</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63</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и</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15/" \l "block_68"</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68</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Федерального закона "Технический регламент о требованиях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рганизация патрулирования добровольными пожарными и (или) гражданам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готовка для возможного использования в тушении пожаров имеющейся водовозной и землеройной техни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ведение соответствующей разъяснительной работы с гражданами о мерах пожарной безопасности и действиях при пожа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5/" \l "block_1005"</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главами 5</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7/" \l "block_1007"</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7</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8/" \l "block_1008"</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8</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Федерального закона "Технический регламент о требованиях пожарной безопасност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21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2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На объектах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7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в"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23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мещать в лифтовых холлах кладовые, киоски, ларьки и другие подобные помещени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07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г"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23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стеклять балконы, лоджии и галереи, ведущие к незадымляемым лестничным клетка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устанавливать в лестничных клетках внешние блоки кондиционер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7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23 дополнен подпунктом "н"</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загромождать и закрывать проходы к местам крепления спасательных устройст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24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2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риямки у оконных проемов подвальных и цокольных этажей зданий (сооружений) должны быть очищены от мусора и посторонних предме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смотр помещений перед началом мероприятий в целях определения их готовности в части соблюдения мер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ежурство ответственных лиц на сцене и в зальных помещениях.</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31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3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ях без электрического освещения мероприятия с массовым участием людей проводятся только в светлое время суто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ероприятиях могут применяться электрические гирлянды и иллюминация, имеющие соответствующий сертификат соответств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 проведении мероприятий с массовым пребыванием людей в помещениях запрещаетс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32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менять пиротехнические изделия, дуговые прожекторы, а также открытый огонь и свечи (кроме культовых сооруж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крашать елку марлей и ватой, не пропитанными огнезащитными состав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водить перед началом или во время представлений огневые, покрасочные и другие пожароопасные и пожаровзрывоопасные рабо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меньшать ширину проходов между рядами и устанавливать в проходах дополнительные кресла, стулья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олностью гасить свет в помещении во время спектаклей или представл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допускать нарушения установленных норм заполнения помещений людьм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33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3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19/" \l "block_84"</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и 84</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Федерального закона "Технический регламент о требованиях пожарной безопасности".</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34.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598248/" \l "block_101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Утратил силу</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текст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3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ункта 34</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Запоры на дверях эвакуационных выходов должны обеспечивать возможность их свободного открывания изнутри без ключ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ри эксплуатации эвакуационных путей, эвакуационных и аварийных выходов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крывать жалюзи или остеклять переходы воздушных зон в незадымляемых лестничных клет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аменять армированное стекло обычным в остеклении дверей и фрамуг;</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36 дополнен подпунктом "ж"</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hd w:fill="FFFFFF" w:val="clear"/>
        <w:spacing w:lineRule="auto" w:line="240" w:before="0" w:after="0"/>
        <w:ind w:firstLine="720"/>
        <w:jc w:val="both"/>
        <w:rPr/>
      </w:pPr>
      <w:hyperlink r:id="rId4">
        <w:r>
          <w:rPr>
            <w:rStyle w:val="InternetLink"/>
            <w:rFonts w:eastAsia="Times New Roman" w:cs="Times New Roman" w:ascii="Times New Roman" w:hAnsi="Times New Roman"/>
            <w:color w:val="008000"/>
            <w:sz w:val="20"/>
            <w:szCs w:val="20"/>
            <w:lang w:eastAsia="ru-RU"/>
          </w:rPr>
          <w:t>42.</w:t>
        </w:r>
      </w:hyperlink>
      <w:r>
        <w:rPr>
          <w:rFonts w:eastAsia="Times New Roman" w:cs="Times New Roman" w:ascii="Times New Roman" w:hAnsi="Times New Roman"/>
          <w:sz w:val="20"/>
          <w:szCs w:val="20"/>
          <w:lang w:eastAsia="ru-RU"/>
        </w:rPr>
        <w:t>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ксплуатировать электропровода и кабели с видимыми нарушениями изоля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льзоваться розетками, рубильниками, другими электроустановочными изделиями с повреждени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менять нестандартные (самодельные) электронагревательные прибо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одпункт "з"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42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ационное освещение должно включаться автоматически при прекращении электропитания рабочего освещ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1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45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4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енные керосиновые лампы (фонари) должны иметь предусмотренные конструкцией отражатели и надежное крепление к стен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При эксплуатации систем вентиляции и кондиционирования воздуха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ставлять двери вентиляционных камер открыты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крывать вытяжные каналы, отверстия и решет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ключать к воздуховодам газовые отопительные прибо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ыжигать скопившиеся в воздуховодах жировые отложения, пыль и другие горючие вещест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в легковоспламеняющихся и горючих жидкостей в канализационные сети (в том числе при авариях)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54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5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55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5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Запрещается стоянка автотранспорта на крышках колодцев пожарных гидрант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57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5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1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58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5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59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5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Запрещается использовать для хозяйственных и (или) производственных целей запас воды, предназначенный для нужд пожаротушени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2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61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6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ъекте должна храниться исполнительная документация на установки и системы противопожарной защиты объек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63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6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65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6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Диспетчерский пункт (пожарный пост) обеспечивается телефонной связью и ручными электрическими фонар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2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70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7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70. Руководитель организации обеспечивает объект огнетушителями по нормам согласн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иложениям N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2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2</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а также соблюдение сроков их перезарядки, освидетельствования и своевременной замены, указанных в паспорте огнетушителя.</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Абзац второй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598248/" \l "block_1024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утратил силу</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текст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70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абзаца второго пункта 70</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нять посильные меры по эвакуации людей и тушению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7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54455/"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авилам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пожарной безопасности в лесах, утвержденными </w:t>
      </w:r>
      <w:hyperlink r:id="rId5">
        <w:r>
          <w:rPr>
            <w:rStyle w:val="InternetLink"/>
            <w:rFonts w:eastAsia="Times New Roman" w:cs="Times New Roman" w:ascii="Times New Roman" w:hAnsi="Times New Roman"/>
            <w:color w:val="008000"/>
            <w:sz w:val="20"/>
            <w:szCs w:val="20"/>
            <w:lang w:eastAsia="ru-RU"/>
          </w:rPr>
          <w:t>постановлением</w:t>
        </w:r>
      </w:hyperlink>
      <w:r>
        <w:rPr>
          <w:rFonts w:eastAsia="Times New Roman" w:cs="Times New Roman" w:ascii="Times New Roman" w:hAnsi="Times New Roman"/>
          <w:sz w:val="20"/>
          <w:szCs w:val="20"/>
          <w:lang w:eastAsia="ru-RU"/>
        </w:rPr>
        <w:t>Правительства Российской Федерации от 30 июня 2007 г. N 417 "Об утверждении Правил пожарной безопасности в лес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равила дополнены пунктом 72.1</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часток для выжигания сухой травянистой растительности располагается на расстоянии не ближе 50 метров от ближайшего объек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ица, участвующие в выжигании сухой травянистой растительности, обеспечены первичными средствами пожаротушени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равила дополнены пунктом 72.2</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Выжигание сухой травянистой растительности на земельных участках, непосредственно примыкающих к лесам, осуществляется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54455/"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авилам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пожарной безопасности в лесах, утвержденными </w:t>
      </w:r>
      <w:hyperlink r:id="rId6">
        <w:r>
          <w:rPr>
            <w:rStyle w:val="InternetLink"/>
            <w:rFonts w:eastAsia="Times New Roman" w:cs="Times New Roman" w:ascii="Times New Roman" w:hAnsi="Times New Roman"/>
            <w:color w:val="008000"/>
            <w:sz w:val="20"/>
            <w:szCs w:val="20"/>
            <w:lang w:eastAsia="ru-RU"/>
          </w:rPr>
          <w:t>постановлением</w:t>
        </w:r>
      </w:hyperlink>
      <w:r>
        <w:rPr>
          <w:rFonts w:eastAsia="Times New Roman" w:cs="Times New Roman" w:ascii="Times New Roman" w:hAnsi="Times New Roman"/>
          <w:sz w:val="20"/>
          <w:szCs w:val="20"/>
          <w:lang w:eastAsia="ru-RU"/>
        </w:rPr>
        <w:t> Правительства Российской Федерации от 30 июня 2007 г. N 417 "Об утверждении Правил пожарной безопасности в лесах".</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73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7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38258/7/" \l "block_48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ей 48.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II. Территории поселений</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77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7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сжигать отходы и тару в местах, находящихся на расстоянии менее 50 метров от объе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103955/3/" \l "block_19"</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ей 19</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Федерального закона "О пожарной безопасност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2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равила дополнены пунктом 80.1</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2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разделом XX</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настоящих Правил:</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а) органами местного самоуправления поселений и городских округов, за исключением случаев,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0801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одпункте "б"</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настоящего пунк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наименование изложено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03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наименования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III. Системы теплоснабжения и отопления</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81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8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82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8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а в 3 месяца - для отопительных печ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а в 2 месяца - для печей и очагов непрерывного действ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а в 1 месяц - для кухонных плит и других печей непрерывной (долговременной) топ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При эксплуатации котельных и других теплопроизводящих установок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опускать к работе лиц, не прошедших специального обучения и не получивших соответствующих квалификационных удостовер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давать топливо при потухших форсунках или газовых горел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азжигать установки без предварительной их продув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работать при неисправных или отключенных приборах контроля и регулирования, предусмотренных предприятием-изготовител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сушить какие-либо горючие материалы на котлах и паропровод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При эксплуатации печного отопления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ставлять без присмотра печи, которые топятся, а также поручать надзор за ними детя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сполагать топливо, другие горючие вещества и материалы на предтопочном лис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менять для розжига печей бензин, керосин, дизельное топливо и другие легковоспламеняющиеся и горючие жидк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пить углем, коксом и газом печи, не предназначенные для этих видов топли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оизводить топку печей во время проведения в помещениях собраний и других массовых мероприят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использовать вентиляционные и газовые каналы в качестве дымохо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ерекаливать печ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их учреждениях с дневным пребыванием детей топка печей заканчивается не позднее чем за 1 час до прихода де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а и шлак, выгребаемые из топок, должны быть залиты водой и удалены в специально отведенное для них мест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Руководитель организации обеспечивает побелку дымовых труб и стен, в которых проходят дымовые каналы.</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IV. Здания для проживания людей</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89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При использовании бытовых газовых приборов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ксплуатация бытовых газовых приборов при утечке газ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соединение деталей газовой арматуры с помощью искрообразующего инструмен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верка герметичности соединений с помощью источников открытого пламени, в том числе спичек, зажигалок, свече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V. Научные и образовательные учреждения</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тики, предотвращающие стекание жидкостей со столов, должны быть исправны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сливать легковоспламеняющиеся и горючие жидкости в канализац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VI. Культурно-просветительные и зрелищные учреждения</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При оформлении постановок вокруг планшета сцены обеспечивается свободный круговой проход шириной не менее 1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спектакля все декорации и бутафория разбираются и убираются со сцены в складские помещ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равила дополнены пунктом 114.1</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VII. Объекты организаций торговли</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На объектах организаций торговли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оводить огневые работы во время нахождения покупателей в торговых залах;</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б"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03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1584/9/" \l "block_3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Федеральным закон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Технический регламент о требованиях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станавливать в торговых залах баллоны с горючими газами для наполнения воздушных шаров и для других ц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азмещать торговые, игровые аппараты и вести торговлю на площадках лестничных клеток, в тамбурах и на других путях эваку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Запрещается временное хранение горючих материалов, отходов, упаковок и контейнеров в торговых залах и на путях эваку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рохода между торговыми рядами, ведущего к эвакуационным выходам, должна быть не менее 2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 каждые 30 метров торгового ряда должны быть поперечные проходы шириной не менее 1,4 метра.</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121.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598248/" \l "block_1035"</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Утратил силу</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текст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2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ункта 121</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Запрещается в рабочее время осуществлять загрузку (выгрузку) товаров и тары по путям, являющимся эвакуационны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Расфасовка пожароопасных товаров должна осуществляться в специально приспособленных для этой цели помещен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Прилавок для отпуска керосина должен иметь негорючее покрытие, исключающее искрообразование при уда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Запрещается хранение упаковочных материалов (стружка, солома, бумага и др.) в помещениях торговли керосином.</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130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Тара из-под керосина и других горючих жидкостей хранится только на специальных огражденных площадках.</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131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Запрещается хранить порох совместно с капсюлями или снаряженными патронами в одном шкаф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Непосредственно в зданиях магазинов разрешается хранить 50 килограммов дымного пороха или 50 килограммов бездымного порох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наименование изложено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008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наименования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VIII. Медицинские организации</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135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3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аты для пациентов с тяжелыми проявлениями заболевания, а также детей следует размещать на первых этажах зда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Запрещаетс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8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03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станавливать кровати в коридорах, холлах и на других путях эвакуаци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8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в"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03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анавливать и хранить баллоны с кислородом в зданиях медицинских организаций;</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8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г"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03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страивать топочные отверстия печей в палат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азмещать в подвальных и цокольных этажах лечебных учреждений мастерские, склады и кладовые.</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3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137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3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применять керогазы, керосинки и примусы для кипячения медицинских изделий и бель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138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3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139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3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140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4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IX. Производственные объекты</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очистки вытяжных устройств, аппаратов и трубопроводов указывается в журнале учета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Запрещается использовать для проживания людей производственные здания и склады, расположенные на территориях предприят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Руководитель организации обеспечивает исправное состояние механизмов для самозакрывания противопожарных двер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Запрещается заполнять адсорберы нестандартным активированным угл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 Запрещается для чистки загрузочной воронки рубительной машины применять металлические предме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ь термообработку недопрессованных древесно-стружечных плит с рыхлыми кромками не разреш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Сушильные камеры периодического действия и калориферы перед каждой загрузкой очищаются от производственного мусора и пы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Запрещается эксплуатация сушильных установок с трещинами на поверхности боровов и неработающими искроулов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Сушильные камеры для мягких древесно-волокнистых плит следует очищать от древесных отходов не реже 1 раза в сут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становке конвейера более чем на 10 минут обогрев сушильной камеры прекра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 Запрещается в сушильных камерах находиться людям и сушить в них спецодежд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При производстве спиче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пас зажигательной массы, находящейся у автомата, не должен превышать количества, необходимого для одной залив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и кратковременных остановках автомата макальная плита опускается в макальное корыт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ассыпанная бертолетова соль немедленно убирается в специальные емкости с вод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измельчение в шаровой мельнице бертолетовой соли и серы в сухом виде не разреш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засорение фосфорной и зажигательной масс спичечной соломкой, спичками и различными отходами не допуск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развеску химикатов для спичечных масс необходимо производить в специальных шкафах, оборудованных вытяжной вентиля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Спецодежда работающих в цехах приготовления спичечных масс и автоматных цехов должна быть пропитана огнезащитным состав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Запас спичек около коробконабивочных машин не должен превышать 3 малых кассе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 Запрещается хранить в цехе более 10 малых или 5 больших кассет со спичками в одном мес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Запас готовых спичек в зоне коробконамазочных и упаковочных машин не должен превышать 20 ящиков на машин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 Отходы спичечных масс доставляются к месту утилизации разведенными вод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 На электростанц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прещается производить монтаж или ремонт оборудования и газопроводов в помещении при неработающей вентиля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 В кабельных сооружен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 реже чем через 60 метров устанавливаются указатели ближайшего вых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прещается прокладка бронированных кабелей внутри помещений без снятия горючего джутового покро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рещается при проведении реконструкции или ремонта применять кабели с горючей полиэтиленовой изоляцией;</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е)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598248/" \l "block_1043"</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утратил силу</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текст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06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дпункта "е" пункта 187</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189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8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В пределах бортовых ограждений маслоприемника гравийную засыпку необходимо содержать в чистом состоя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агрязнении гравийной засыпки (пылью, песком и др.) или замасливании гравия проводится промывка гравийной засып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На объектах полиграфической промышлен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На объектах полиграфической промышленности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двешивать на металлоподаватель отливных машин влажные слит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гружать отливной котел наборными материалами, загрязненными красками и горючими веществ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тавлять на наборных машинах или хранить около них горючие смывочные материалы и масленки с масл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дходить к отливочному аппарату и работать на машине в спецодежде, пропитанной горючей жидкость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астилать полы в гартоплавильных отделениях из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 Объекты сельскохозяйственного производства</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Запрещается хранение грубых кормов в чердачных помещениях ферм, ес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кровля фермы выполнена из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еревянные чердачные перекрытия со стороны чердачных помещений не обработаны огнезащитными состав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лектропроводка на чердаке проложена без защиты от механических поврежд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сутствует ограждение дымоходов по периметру на расстоянии 1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При устройстве и эксплуатации электрических брудеров необходимо соблюдать следующие треб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температурный режим под брудером должен поддерживаться автоматичес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Запрещается сжигание стерни, пожнивных остатков и разведение костров на пол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Зернотока необходимо располагать от зданий, сооружений и строений не ближе 50 метров, а от хлебных массивов - 100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В период уборки зерновых культур и заготовки кормов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спользовать в работе тракторы, самоходные шасси и автомобили без капотов или с открытыми капот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ыжигать пыль в радиаторах двигателей тракторов и автомобилей паяльными ламп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основания одной скирды (стога) не должна превышать 150 кв. метров, а штабеля прессованного сена (соломы) - 500 кв.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продукты необходимо складировать отдельно и не менее 48 часов осуществлять контроль за их температурным состояни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Приготовленную и затаренную в мешки муку необходимо выдерживать под навесом не менее 48 часов для снижения ее температу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адание влаги в помещение склада не допускается. Запрещается хранить муку навал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 При первичной обработке технических культур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хранение и обмолот льна на территории ферм, ремонтных мастерских, гаражей и т.п.;</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ройство печного отопления в мяльно-трепальном цех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Естественная сушка тресты должна производиться на специально отведенных участ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енную сушку тресты необходимо производить только в специальных сушилках, ригах (овин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Конструкция печей, устраиваемых в ригах (овинах) для сушки тресты, должна исключать возможность попадания искр внутрь помещ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В сушилках и ригах (овинах) следует соблюдать следующие треб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ентилятор следует включать не ранее чем через 1 час после начала топ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 К задвижкам (шиберам), устанавливаемым перед и после вентиляторов вентиляционных труб, обеспечивается свободный доступ.</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ую продукцию из помещений следует убирать на склад не реже 2 раз в смен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I. Объекты транспортной инфраструктуры</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 В помещениях, под навесами и на открытых площадках для хранения (стоянки) транспорта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громождать выездные ворота и проез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ставлять транспортные средства с открытыми горловинами топливных баков, а также при наличии утечки топлива и мас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равлять горючим и сливать из транспортных средств топлив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хранить тару из-под горючего, а также горючее и мас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одзаряжать аккумуляторы непосредственно на транспортных средств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одогревать двигатели открытым огнем (костры, факелы, паяльные лампы), пользоваться открытыми источниками огня для освещ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См. </w:t>
      </w:r>
      <w:hyperlink r:id="rId7">
        <w:r>
          <w:rPr>
            <w:rStyle w:val="InternetLink"/>
            <w:rFonts w:eastAsia="Times New Roman" w:cs="Times New Roman" w:ascii="Times New Roman" w:hAnsi="Times New Roman"/>
            <w:i/>
            <w:iCs/>
            <w:color w:val="008000"/>
            <w:sz w:val="20"/>
            <w:szCs w:val="20"/>
            <w:u w:val="single"/>
            <w:lang w:eastAsia="ru-RU"/>
          </w:rPr>
          <w:t>Правила</w:t>
        </w:r>
      </w:hyperlink>
      <w:r>
        <w:rPr>
          <w:rFonts w:eastAsia="Times New Roman" w:cs="Times New Roman" w:ascii="Times New Roman" w:hAnsi="Times New Roman"/>
          <w:i/>
          <w:iCs/>
          <w:color w:val="800080"/>
          <w:sz w:val="20"/>
          <w:szCs w:val="20"/>
          <w:lang w:eastAsia="ru-RU"/>
        </w:rPr>
        <w:t> пожарной безопасности на метрополитенах (ППБО-147-88), утвержденные МПС СССР 14 апреля 1988 г. N ЦУО/4583</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 При проведении ремонтных работ в подземном пространстве метрополитена применяются металлические лес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 В действующих тоннелях запрещается проводить работы с газогенераторами, а также разогревать биту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Покраску кабельных линий в тоннелях следует осуществлять только в ночное врем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Вагоны электропоездов оборудуются исправным устройством связи "пассажир - машинист" и первичными средств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Для отопления киосков должны применяться масляные электрорадиаторы или электропанел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266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26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 В киосках, установленных в вестибюлях станций метрополитена,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товара, упаковочного материала, торгового инвентаря и та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 В паровозных депо и базах запаса локомотивов (паровозов)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тавить в депо паровозы с действующими топками, а также растапливать их в стойлах за пределами вытяжных зон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чистить топки и зольники в стойлах депо в неустановленных мест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 В шлакоуборочных канавах и местах чистки топок шлак и изгарь должны заливаться водой и регулярно убирать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На объектах железнодорожного транспорта запрещается эксплуатирова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При обработке на промывочно-пропарочных станциях (пункт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вные приборы, крышки колпаков и загрузочные люки цистерн закрываю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анные цистерны оборудуются исправной запорной арматур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ки и приямки на отстойниках и трубопроводах должны быть постоянно закрыты крышк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аправке клапанов используются только аккумуляторные фонари и искробезопасный инструмен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 Металлические переносные и передвижные лестницы оборудуются медными крючками и резиновыми подушками под стык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 Эстакады и площадки необходимо очищать от остатков нефтепродуктов не реже 1 раза в смен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 На территории промывочно-пропарочных станций (пунктов)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льзоваться при работе внутри котла цистерны обувью, подбитой стальными пластинами или гвозд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менять для спуска людей в цистерну переносные стальные лестницы, а также деревянные лестницы, обитые сталь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ставлять обтирочные материалы внутри осматриваемых цистерн и на их наружных част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существлять въезд локомотивов в депо очистки и под эстака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 Разлитые на путях легковоспламеняющиеся и горючие жидкости должны засыпаться песком, землей и удаляться за полосу отв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Шпалы и брусья при временном хранении на перегонах, станциях и звеносборочных базах укладываются в штабе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 На всех мостах и путепроводах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страивать под ними места стоянки для судов, плотов, барж и лодо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изводить заправку керосиновых фонарей и баков бензомоторных агрега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держать пролетные строения и другие конструкции не очищенными от нефтепроду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изводить под мостами выжигание сухой травы, а также сжигание кустарника и другого горючего материа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оизводить огневые работы без разрешения руководителя организ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II. Транспортирование пожаровзрывоопасных и пожароопасных веществ и материалов</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Руководитель организации обеспечивает места погрузки и разгрузки пожаровзрывоопасных и пожароопасных веществ и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ервичными средств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правным стационарным или временным электрическим освещением во взрывозащищенном исполне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 При проведении технологических операций, связанных с наполнением и сливом легковоспламеняющихся 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эксплуатация рукавов с устройствами присоединения, имеющими механические повреждения и износ резьб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Операции по наливу и сливу должны проводиться при заземленных трубопроводах с помощью резинотканевых рукав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III. Сливоналивные операции с сжиженным углеводородным газом</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Во время налива и слива сжиженного углеводородного газа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оведение пожароопасных работ и курение на расстоянии менее 100 метров от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ведение ремонтных работ на цистернах и вблизи них, а также иных работ, не связанных со сливоналивными операци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ъезд автомобильного и маневрового железнодорожного транспор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ахождение на сливоналивной эстакаде посторонних лиц, не имеющих отношения к сливоналивным операция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Запрещается выполнять сливоналивные операции во время гроз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Запрещается заполнение цистерн в следующих случа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стек срок заводского и деповского ремонта ходовых частей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ет установленных клейм, надписей и неясны трафаре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овреждена цилиндрическая часть котла или днища (трещины, вмятины, заметные изменения формы и т.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цистерны заполнены продуктами, не относящимися к сжиженным углеводородным газа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Руководитель организации обеспечивает наличие на сливоналивных эстакадах первичных средств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Ремонт котла цистерны, его элементов, а также его внутренний осмотр разрешается проводить только после дегазации объема котл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331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33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 При производстве ремонтных работ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емонтировать котел в груженом состоянии, а также в порожнем состоянии до производства дегазации его объем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изводить удары по котлу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ьзоваться инструментом, дающим искрение, и находиться с открытым огнем (факел, жаровня, керосиновый фонарь и т.д.) вблизи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изводить под цистерной сварочные и огневые рабо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При выполнении работ внутри котла цистерны (внутренний осмотр, ремонт, чистка и т.п.):</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Руководитель организации создает для целей ликвидации пожароопасных ситуаций и пожаров аварийные групп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 При утечке сжиженного углеводородного газа следуе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брать из зоны разлива сжиженного углеводородного газа горючие вещест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ранить течь и (или) перекачать содержимое цистерны в исправную цистерну (емкос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вести вагон-цистерну с сжиженным углеводородным газом в безопасную зон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не допускать попадания сжиженного углеводородного газа в тоннели, подвалы, канализац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IV. Объекты хранения</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 Запрещается совместное хранение в одной секции с каучуком или автомобильной резиной каких-либо других материалов и това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На открытых площадках или под навесами хранение аэрозольных упаковок допускается только в негорючих контейнер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 Расстояние от светильников до хранящихся товаров должно быть не менее 0,5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Запрещается стоянка и ремонт погрузочно-разгрузочных и транспортных средств в складских помещениях и на дебаркадер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 Грузы и материалы, разгруженные на рампу (платформу), к концу рабочего дня должны быть убра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Запрещается въезд локомотивов в складские помещения категорий А, Б и В1 - В4 по взрывопожарной и пожарной опасност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352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35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Запрещается на складах легковоспламеняющихся 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ксплуатация негерметичного оборудования и запорной армату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одпункт "в"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27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личие деревьев, кустарников и сухой растительности внутри обвалова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становка емкостей (резервуаров) на основание, выполненное из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ереполнение резервуаров и цистерн;</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отбор проб из резервуаров во время слива или налива нефти и нефтепроду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слив и налив нефти и нефтепродуктов во время гроз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 На складах легковоспламеняющихся 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хранить жидкости разрешается только в исправной таре. Пролитая жидкость должна немедленно убирать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 При хранении газ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ри обнаружении утечки газа из баллонов они должны убираться из помещения склада в безопасное мест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на склад, где размещаются баллоны с горючим газом, не допускаются лица в обуви, подбитой металлическими гвоздями или подков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хранение каких-либо других веществ, материалов и оборудования в помещениях складов с горючим газом не разреш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помещения складов с горючим газом обеспечиваются естественной вентиля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 При хранении зерна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хранить совместно с зерном другие материалы и оборудова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менять внутри складских помещений зерноочистительные и другие машины с двигателями внутреннего сгор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ботать на передвижных механизмах при закрытых воротах с двух сторон скла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асыпать зерно выше уровня транспортерной ленты и допускать трение ленты о конструкции транспорте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 Контроль за температурой зерна при работающей сушилке осуществляется путем отбора проб не реже чем через каждые 2 час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загрузочно-разгрузочных механизмов сушилки от пыли и зерна производится через сутки ее рабо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Передвижной сушильный агрегат устанавливается на расстоянии не менее 10 метров от здания зерноскла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 На складах по хранению лесны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прещается производить работы, не связанные с хранением лесны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в закрытых складах лесоматериалов не должно быть перегородок и служебных помещ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хранить щепу разрешается в закрытых складах, бункерах и на открытых площадках с основанием из негорючего материа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На складах для хранения угля и торфа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кладывать уголь свежей добычи на старые отвалы угля, пролежавшего более 1 месяц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нимать уголь и торф с явно выраженными очагами самовозгор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ранспортировать горящий уголь и торф по транспортерным лентам и отгружать их в железнодорожный транспорт или бунке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еорганизованно хранить выгруженное топливо в течение более 2 суто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На складах для хранения угля, торфа и горючего сланц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ледует укладывать уголь различных марок, каждый вид торфа (кусковый и фрезерный), горючий сланец в отдельные штабе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апрещается засыпать проезды твердым топливом и загромождать их оборудовани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прещается вновь укладывать в штабели самовозгоревшийся уголь, торф или горючий сланец после охлаждения или туш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V. Строительно-монтажные и реставрационные работы</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4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364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36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штабелями (группами) и от них до строящихся или существующих объектов составляет не менее 24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использование строящихся зданий для проживания люд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 Допускается на период строительства объекта для защиты от повреждений покрывать негорючие ступени горючими материал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Строительные леса и опалубка выполняются из материалов, не распространяющих и не поддерживающих горе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роительстве объекта в 3 этажа и более следует применять инвентарные металлические строительные лес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Пункт 372 настоящих Правил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7024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вступает в сил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с 1 сентября 2012 г.</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372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37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Работы по огнезащите металлоконструкций производятся одновременно с возведением объек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мы в зданиях и сооружениях при временном их утеплении заполняются негорючими или трудногорючими материал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естах производства работ количество утеплителя и кровельных рулонных материалов не должно превышать сменную потребнос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 Все работы, связанные с применением открытого огня, должны проводиться до начала использования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опливом агрегатов на кровле должна проводиться в специальном месте, обеспеченном 2 огнетушителями и ящиком с песк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хранение на кровле топлива для заправки агрегатов и пустой тары из-под топли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устройство сушилок в тамбурах и других помещениях, располагающихся у выходов из зда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 При эксплуатации горелок инфракрасного излучения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спользовать горелку с поврежденной керамикой, а также с видимыми языками пламен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ьзоваться установкой, если в помещении появился запах газ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 Воздухонагревательные установки размещаются на расстоянии не менее 5 метров от строящегося зд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 При монтаже и эксплуатации установок, работающих на газовом топливе, соблюдаются следующие треб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борудование теплопроизводящих установок стандартными горелками, имеющими заводской паспор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еспечение вентиляцией помещения с теплопроизводящими установками трехкратного воздухообмен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 При эксплуатации теплопроизводящих установок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ботать при неотрегулированной форсунке (с ненормальным горением топли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менять резиновые или полихлорвиниловые шланги и муфты для соединения топливопрово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страивать горючие ограждения около теплопроизводящей установки и расходных бак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тогревать топливопроводы открытым пламен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ажигать рабочую смесь через смотровой глазо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регулировать зазор между электродами свечей при работающей теплопроизводящей установк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опускать работу теплопроизводящей установки при отсутствии защитной решетки на воздухозаборных коллектор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 Пожарные депо, предусмотренные проектом строительства объекта, возводятся в 1-ю очередь строительст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использование здания депо не по назначен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VI. Пожароопасные работы</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 При проведении окрасочных работ необходим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ность воздухообмена для безопасного ведения работ в указанных помещениях определяется проектом производства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 После окончания работ следует погасить топки котлов и залить их вод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шкафы следует постоянно держать закрытыми на зам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 Место варки и разогрева мастик обваловывается на высоту не менее 0,3 метра (или устраиваются бортики из не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 Запрещается внутри помещений применять открытый огонь для подогрева битумных состав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 Доставку горячей битумной мастики на рабочие места разрешается осуществля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 Запрещается переносить мастику в открытой та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 Запрещается в процессе варки и разогрева битумных составов оставлять котлы без присмо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 Запрещается разогрев битумной мастики вместе с раствор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 При смешивании разогретый битум следует вливать в растворитель. Перемешивание разрешается только деревянной мешалк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 Запрещается пользоваться открытым огнем в радиусе 50 метров от места смешивания битума с раствор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 При проведении огневых работ необходимо:</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одпункт "б"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16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беспечить место проведения огневых работ огнетушителем или другими первичными средств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Место проведения огневых работ очищается от горючих веществ и материалов в радиусе очистки территории от горючих материалов согласн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3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иложению N 3</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420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2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работ всю аппаратуру и оборудование необходимо убирать в специально отведенные помещения (мес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 При проведении огневых работ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ступать к работе при неисправной аппаратур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изводить огневые работы на свежеокрашенных горючими красками (лаками) конструкциях и издел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пользовать одежду и рукавицы со следами масел, жиров, бензина, керосина и других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хранить в сварочных кабинах одежду, легковоспламеняющиеся и горючие жидкости, другие горючие материал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опускать к самостоятельной работе учеников, а также работников, не имеющих квалификационного удостовер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допускать соприкосновение электрических проводов с баллонами со сжатыми, сжиженными и растворенными газ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 При проведении газосварочн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вскрытые барабаны с карбидом кальция следует защищать непроницаемыми для воды крышк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 При проведении газосварочных или газорезательных работ с карбидом кальция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спользовать 1 водяной затвор двум сварщика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ерекручивать, заламывать или зажимать газоподводящие шланг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ереносить генератор при наличии в газосборнике ацетилен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При проведении электросварочн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 При огневых работах, связанных с резкой метал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обходимо принимать меры по предотвращению разлива легковоспламеняющихся 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именять горючее для бензо- и керосинорезательных работ в соответствии с имеющейся инструк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При проведении бензо- и керосинорезательных работ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меть давление воздуха в бачке с горючим, превышающее рабочее давление кислорода в резак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ерегревать испаритель резака, а также подвешивать резак во время работы вертикально, головкой ввер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жимать, перекручивать или заламывать шланги, подающие кислород или горючее к резак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использовать кислородные шланги для подвода бензина или керосина к резак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 Во избежание взрыва паяльной лампы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менять в качестве горючего для ламп, работающих на керосине, бензин или смеси бензина с керосин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вышать давление в резервуаре лампы при накачке воздуха более допустимого рабочего давления, указанного в паспор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полнять лампу горючим более чем на три четвертых объема ее резерву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вертывать воздушный винт и наливную пробку, когда лампа горит или еще не остыл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4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иложением N 4</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VII. Автозаправочные станции</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 Степень заполнения резервуаров топливом не должна превышать 95 процентов их внутреннего геометрического объем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 После окончания обесшламливания шлам необходимо немедленно удалить с территории автозаправочных станц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 Наполнение резервуаров топливом следует производить только закрытым способ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При заправке транспортных средств топливом соблюдаются следующие треб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 На автозаправочной станции запрещ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правка транспортных средств с работающими двига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езд транспортных средств над подземными резервуарами, если это не предусмотрено технико-эксплуатационн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бота в одежде и обуви, загрязненных топливом и способных вызывать искру;</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равка транспортных средств, в которых находятся пассажиры (за исключением легковых автомоби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457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5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 Автозаправочные станции оснащаются первичными средств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VIII. Требования к инструкции о мерах пожарной безопасности</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 В инструкции о мерах пожарной безопасности необходимо отражать следующие вопрос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рядок содержания территории, зданий, сооружений и помещений, в том числе эвакуационных пу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ок и нормы хранения и транспортировки пожаровзрывоопасных веществ и пожароопасных веществ и материал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рядок осмотра и закрытия помещений по окончании работы;</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д"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25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асположение мест для курения, применения открытого огня, проезда транспорта и проведения огневых или иных пожароопасных рабо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орядок сбора, хранения и удаления горючих веществ и материалов, содержания и хранения спецодеж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опустимое количество единовременно находящихся в помещениях сырья, полуфабрикатов и готовой продукци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порядок и периодичность уборки горючих отходов и пыли, хранения промасленной спецодеж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054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461 дополнен подпунктом "л"</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допустимое (предельное) количество людей, которые могут одновременно находиться на объект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ообщение о возникновении пожара в пожарную охрану и оповещение (информирование) руководства и дежурных служб объект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одпункт "б"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25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од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удаление за пределы опасной зоны всех работников, не участвующих в тушении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обеспечение соблюдения требований безопасности работниками, принимающими участие в тушении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рганизацию одновременно с тушением пожара эвакуации и защиты материальных ценн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стречу подразделений пожарной охраны и оказание помощи в выборе кратчайшего пути для подъезда к очагу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IX. Обеспечение объектов первичными средствами пожаротушения</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465. Выбор типа и расчет необходимого количества огнетушителей на объекте (в помещении) осуществляется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иложениям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2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2</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в зависимости от огнетушащей способности огнетушителя, предельной площади помещения, а также класса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ушения пожаров различных классов порошковые огнетушители должны иметь соответствующие заряд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жаров класса A - порошок ABCE;</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жаров классов B, C, E - порошок BCE или ABCE;</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жаров класса D - порошок D.</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огнетушителя (передвижной или ручной) обусловлен размерами возможных очагов пожа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начительных размерах возможных очагов пожара необходимо использовать передвижные огнетушител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 В общественных зданиях и сооружениях на каждом этаже размещается не менее 2 ручных огнетушит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474"</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ункта 474</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 настоящих Правил.</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 Огнетушители, отправленные с предприятия на перезарядку, заменяются соответствующим количеством заряженных огнетушителей.</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472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7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475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7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 Каждый огнетушитель, установленный на объекте, должен иметь паспорт и порядковый номер.</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ускающее или запорно-пусковое устройство огнетушителя должно быть опломбировано одноразовой пломб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477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7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 На одноразовую пломбу наносятся следующие обозначения:</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ндивидуальный номер пломб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ата зарядки огнетушителя с указанием месяца и год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 В зимнее время (при температуре ниже + 1°С) огнетушители с зарядом на водной основе необходимо хранить в отапливаемых помещения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5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ункт 481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8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5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иложению N 5</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482. Пожарные щиты комплектуются немеханизированным пожарным инструментом и инвентарем согласн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6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иложению N 6</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 Бочки для хранения воды, устанавливаемые рядом с пожарным щитом, должны иметь объем не менее 0,2 куб. метра и комплектоваться ведрами.</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6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ункт 485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8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 Покрывала для изоляции очага возгорания должны иметь размер не менее одного метра шириной и одного метра длино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Абзац четвертый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598248/" \l "block_1060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утратил силу</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текст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485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абзаца четвертого пункта 485</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6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равила дополнены разделом XX</w:t>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XX. Порядок оформления паспорта населенного пункта</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0"/>
          <w:szCs w:val="20"/>
          <w:lang w:eastAsia="ru-RU"/>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7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иложению N 7</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Паспорт населенного пункта оформляется в 3 экземплярах.</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6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приложение изложено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100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риложения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Приложение N 1</w:t>
        <w:br/>
        <w:t>к </w:t>
      </w:r>
      <w:r>
        <w:fldChar w:fldCharType="begin"/>
      </w:r>
      <w:r>
        <w:rPr>
          <w:rStyle w:val="InternetLink"/>
          <w:sz w:val="20"/>
          <w:b/>
          <w:szCs w:val="20"/>
          <w:bCs/>
          <w:rFonts w:eastAsia="Times New Roman" w:cs="Times New Roman" w:ascii="Times New Roman" w:hAnsi="Times New Roman"/>
          <w:color w:val="008000"/>
          <w:lang w:eastAsia="ru-RU"/>
        </w:rPr>
        <w:instrText xml:space="preserve"> HYPERLINK "http://base.garant.ru/70170244/" \l "block_1000"</w:instrText>
      </w:r>
      <w:r>
        <w:rPr>
          <w:rStyle w:val="InternetLink"/>
          <w:sz w:val="20"/>
          <w:b/>
          <w:szCs w:val="20"/>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0"/>
          <w:szCs w:val="20"/>
          <w:lang w:eastAsia="ru-RU"/>
        </w:rPr>
        <w:t>Правилам</w:t>
      </w:r>
      <w:r>
        <w:rPr>
          <w:rStyle w:val="InternetLink"/>
          <w:sz w:val="20"/>
          <w:b/>
          <w:szCs w:val="20"/>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0080"/>
          <w:sz w:val="20"/>
          <w:szCs w:val="20"/>
          <w:lang w:eastAsia="ru-RU"/>
        </w:rPr>
        <w:t> противопожарного</w:t>
        <w:br/>
        <w:t>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Нормы</w:t>
        <w:br/>
        <w:t>обеспечения объектов ручными огнетушителями</w:t>
        <w:br/>
        <w:t>(за исключением автозаправочных станц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и дополнениями о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февраля 2014 г.</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210" w:type="dxa"/>
        <w:jc w:val="left"/>
        <w:tblInd w:w="-15" w:type="dxa"/>
        <w:tblLayout w:type="fixed"/>
        <w:tblCellMar>
          <w:top w:w="15" w:type="dxa"/>
          <w:left w:w="15" w:type="dxa"/>
          <w:bottom w:w="15" w:type="dxa"/>
          <w:right w:w="15" w:type="dxa"/>
        </w:tblCellMar>
      </w:tblPr>
      <w:tblGrid>
        <w:gridCol w:w="1970"/>
        <w:gridCol w:w="1664"/>
        <w:gridCol w:w="1243"/>
        <w:gridCol w:w="1946"/>
        <w:gridCol w:w="1099"/>
        <w:gridCol w:w="974"/>
        <w:gridCol w:w="975"/>
        <w:gridCol w:w="1550"/>
        <w:gridCol w:w="1115"/>
        <w:gridCol w:w="1114"/>
        <w:gridCol w:w="1560"/>
      </w:tblGrid>
      <w:tr>
        <w:trPr/>
        <w:tc>
          <w:tcPr>
            <w:tcW w:w="19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мещения по взрывопожарной и пожарной опасности</w:t>
            </w:r>
          </w:p>
        </w:tc>
        <w:tc>
          <w:tcPr>
            <w:tcW w:w="1664"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защищаемая площадь (кв. метров)</w:t>
            </w:r>
          </w:p>
        </w:tc>
        <w:tc>
          <w:tcPr>
            <w:tcW w:w="1243"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ожара</w:t>
            </w:r>
          </w:p>
        </w:tc>
        <w:tc>
          <w:tcPr>
            <w:tcW w:w="10333" w:type="dxa"/>
            <w:gridSpan w:val="8"/>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тушители (штук)</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101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w:t>
            </w:r>
            <w:r>
              <w:rPr>
                <w:rStyle w:val="InternetLink"/>
                <w:sz w:val="20"/>
                <w:szCs w:val="20"/>
                <w:rFonts w:eastAsia="Times New Roman" w:cs="Times New Roman" w:ascii="Times New Roman" w:hAnsi="Times New Roman"/>
                <w:color w:val="008000"/>
                <w:lang w:eastAsia="ru-RU"/>
              </w:rPr>
              <w:fldChar w:fldCharType="end"/>
            </w:r>
          </w:p>
        </w:tc>
      </w:tr>
      <w:tr>
        <w:trPr/>
        <w:tc>
          <w:tcPr>
            <w:tcW w:w="19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ные и водные (вместимостью 10 литров)</w:t>
            </w:r>
          </w:p>
        </w:tc>
        <w:tc>
          <w:tcPr>
            <w:tcW w:w="3048"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ковые (вместимость огнетушащего вещества) (килограммов)</w:t>
            </w:r>
          </w:p>
        </w:tc>
        <w:tc>
          <w:tcPr>
            <w:tcW w:w="1550"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адоновые (вместимостью</w:t>
              <w:br/>
              <w:t>2 (3) литра)</w:t>
            </w:r>
          </w:p>
        </w:tc>
        <w:tc>
          <w:tcPr>
            <w:tcW w:w="2229"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отные (вместимостью огнетушащего вещества) (литров)</w:t>
            </w:r>
          </w:p>
        </w:tc>
        <w:tc>
          <w:tcPr>
            <w:tcW w:w="1560" w:type="dxa"/>
            <w:vMerge w:val="restart"/>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о-эмульсионные</w:t>
            </w:r>
          </w:p>
        </w:tc>
      </w:tr>
      <w:tr>
        <w:trPr/>
        <w:tc>
          <w:tcPr>
            <w:tcW w:w="19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7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97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55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1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 или </w:t>
              <w:br/>
              <w:t>3 (5)</w:t>
            </w:r>
          </w:p>
        </w:tc>
        <w:tc>
          <w:tcPr>
            <w:tcW w:w="1560" w:type="dxa"/>
            <w:vMerge w:val="continue"/>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7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w:t>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9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9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94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 оснащаются одним из 5 представленных в настоящем документе видов огнетушителей с соответствующей вместимостью (массо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ind w:firstLine="720"/>
        <w:jc w:val="both"/>
        <w:rPr/>
      </w:pPr>
      <w:r>
        <w:rPr>
          <w:rFonts w:eastAsia="Times New Roman" w:cs="Times New Roman" w:ascii="Times New Roman" w:hAnsi="Times New Roman"/>
          <w:b/>
          <w:bCs/>
          <w:color w:val="000080"/>
          <w:sz w:val="20"/>
          <w:szCs w:val="20"/>
          <w:lang w:eastAsia="ru-RU"/>
        </w:rPr>
        <w:t>Примечания:</w:t>
      </w:r>
      <w:r>
        <w:rPr>
          <w:rFonts w:eastAsia="Times New Roman" w:cs="Times New Roman" w:ascii="Times New Roman" w:hAnsi="Times New Roman"/>
          <w:sz w:val="20"/>
          <w:szCs w:val="20"/>
          <w:lang w:eastAsia="ru-RU"/>
        </w:rPr>
        <w:t>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Приложение N 2</w:t>
        <w:br/>
        <w:t>к </w:t>
      </w:r>
      <w:r>
        <w:fldChar w:fldCharType="begin"/>
      </w:r>
      <w:r>
        <w:rPr>
          <w:rStyle w:val="InternetLink"/>
          <w:sz w:val="20"/>
          <w:b/>
          <w:szCs w:val="20"/>
          <w:bCs/>
          <w:rFonts w:eastAsia="Times New Roman" w:cs="Times New Roman" w:ascii="Times New Roman" w:hAnsi="Times New Roman"/>
          <w:color w:val="008000"/>
          <w:lang w:eastAsia="ru-RU"/>
        </w:rPr>
        <w:instrText xml:space="preserve"> HYPERLINK "http://base.garant.ru/70170244/" \l "block_1000"</w:instrText>
      </w:r>
      <w:r>
        <w:rPr>
          <w:rStyle w:val="InternetLink"/>
          <w:sz w:val="20"/>
          <w:b/>
          <w:szCs w:val="20"/>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0"/>
          <w:szCs w:val="20"/>
          <w:lang w:eastAsia="ru-RU"/>
        </w:rPr>
        <w:t>Правилам</w:t>
      </w:r>
      <w:r>
        <w:rPr>
          <w:rStyle w:val="InternetLink"/>
          <w:sz w:val="20"/>
          <w:b/>
          <w:szCs w:val="20"/>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0080"/>
          <w:sz w:val="20"/>
          <w:szCs w:val="20"/>
          <w:lang w:eastAsia="ru-RU"/>
        </w:rPr>
        <w:t> противопожарного</w:t>
        <w:br/>
        <w:t>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Нормы оснащения помещений передвижными огнетушителями</w:t>
        <w:br/>
        <w:t>(за исключением автозаправочных станций)</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tbl>
      <w:tblPr>
        <w:tblW w:w="15210" w:type="dxa"/>
        <w:jc w:val="left"/>
        <w:tblInd w:w="-15" w:type="dxa"/>
        <w:tblLayout w:type="fixed"/>
        <w:tblCellMar>
          <w:top w:w="15" w:type="dxa"/>
          <w:left w:w="15" w:type="dxa"/>
          <w:bottom w:w="15" w:type="dxa"/>
          <w:right w:w="15" w:type="dxa"/>
        </w:tblCellMar>
      </w:tblPr>
      <w:tblGrid>
        <w:gridCol w:w="2519"/>
        <w:gridCol w:w="2216"/>
        <w:gridCol w:w="1257"/>
        <w:gridCol w:w="2499"/>
        <w:gridCol w:w="1969"/>
        <w:gridCol w:w="2223"/>
        <w:gridCol w:w="1259"/>
        <w:gridCol w:w="1268"/>
      </w:tblGrid>
      <w:tr>
        <w:trPr/>
        <w:tc>
          <w:tcPr>
            <w:tcW w:w="2519"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мещения по взрывопожарной и пожарной опасности</w:t>
            </w:r>
          </w:p>
        </w:tc>
        <w:tc>
          <w:tcPr>
            <w:tcW w:w="221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защищаемая площад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етров</w:t>
            </w:r>
          </w:p>
        </w:tc>
        <w:tc>
          <w:tcPr>
            <w:tcW w:w="125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ожара</w:t>
            </w:r>
          </w:p>
        </w:tc>
        <w:tc>
          <w:tcPr>
            <w:tcW w:w="9218" w:type="dxa"/>
            <w:gridSpan w:val="5"/>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тушители (штук)</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211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w:t>
            </w:r>
            <w:r>
              <w:rPr>
                <w:rStyle w:val="InternetLink"/>
                <w:sz w:val="20"/>
                <w:szCs w:val="20"/>
                <w:rFonts w:eastAsia="Times New Roman" w:cs="Times New Roman" w:ascii="Times New Roman" w:hAnsi="Times New Roman"/>
                <w:color w:val="008000"/>
                <w:lang w:eastAsia="ru-RU"/>
              </w:rPr>
              <w:fldChar w:fldCharType="end"/>
            </w:r>
          </w:p>
        </w:tc>
      </w:tr>
      <w:tr>
        <w:trPr/>
        <w:tc>
          <w:tcPr>
            <w:tcW w:w="251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9"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о-пенные огнетушители (вместимостью 100 литров)</w:t>
            </w:r>
          </w:p>
        </w:tc>
        <w:tc>
          <w:tcPr>
            <w:tcW w:w="1969"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е огнетушители (пена, порошок) (вместимостью 100 литров)</w:t>
            </w:r>
          </w:p>
        </w:tc>
        <w:tc>
          <w:tcPr>
            <w:tcW w:w="2223"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ковые огнетушители (вместимостью 100 литров)</w:t>
            </w:r>
          </w:p>
        </w:tc>
        <w:tc>
          <w:tcPr>
            <w:tcW w:w="2527"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отные огнетушители (вместимость, литров)</w:t>
            </w:r>
          </w:p>
        </w:tc>
      </w:tr>
      <w:tr>
        <w:trPr/>
        <w:tc>
          <w:tcPr>
            <w:tcW w:w="251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9"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3"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68"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221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w:t>
            </w:r>
          </w:p>
        </w:tc>
        <w:tc>
          <w:tcPr>
            <w:tcW w:w="221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24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12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ещения оснащаются одним из 4 представленных в настоящей таблице видов огнетушителей с соответствующей вместимостью (массо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ind w:firstLine="720"/>
        <w:jc w:val="both"/>
        <w:rPr/>
      </w:pPr>
      <w:r>
        <w:rPr>
          <w:rFonts w:eastAsia="Times New Roman" w:cs="Times New Roman" w:ascii="Times New Roman" w:hAnsi="Times New Roman"/>
          <w:b/>
          <w:bCs/>
          <w:color w:val="000080"/>
          <w:sz w:val="20"/>
          <w:szCs w:val="20"/>
          <w:lang w:eastAsia="ru-RU"/>
        </w:rPr>
        <w:t>Примечание.</w:t>
      </w:r>
      <w:r>
        <w:rPr>
          <w:rFonts w:eastAsia="Times New Roman" w:cs="Times New Roman" w:ascii="Times New Roman" w:hAnsi="Times New Roman"/>
          <w:sz w:val="20"/>
          <w:szCs w:val="20"/>
          <w:lang w:eastAsia="ru-RU"/>
        </w:rPr>
        <w:t>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Приложение N 3</w:t>
        <w:br/>
        <w:t>к </w:t>
      </w:r>
      <w:r>
        <w:fldChar w:fldCharType="begin"/>
      </w:r>
      <w:r>
        <w:rPr>
          <w:rStyle w:val="InternetLink"/>
          <w:sz w:val="20"/>
          <w:b/>
          <w:szCs w:val="20"/>
          <w:bCs/>
          <w:rFonts w:eastAsia="Times New Roman" w:cs="Times New Roman" w:ascii="Times New Roman" w:hAnsi="Times New Roman"/>
          <w:color w:val="008000"/>
          <w:lang w:eastAsia="ru-RU"/>
        </w:rPr>
        <w:instrText xml:space="preserve"> HYPERLINK "http://base.garant.ru/70170244/" \l "block_1000"</w:instrText>
      </w:r>
      <w:r>
        <w:rPr>
          <w:rStyle w:val="InternetLink"/>
          <w:sz w:val="20"/>
          <w:b/>
          <w:szCs w:val="20"/>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0"/>
          <w:szCs w:val="20"/>
          <w:lang w:eastAsia="ru-RU"/>
        </w:rPr>
        <w:t>Правилам</w:t>
      </w:r>
      <w:r>
        <w:rPr>
          <w:rStyle w:val="InternetLink"/>
          <w:sz w:val="20"/>
          <w:b/>
          <w:szCs w:val="20"/>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0080"/>
          <w:sz w:val="20"/>
          <w:szCs w:val="20"/>
          <w:lang w:eastAsia="ru-RU"/>
        </w:rPr>
        <w:t> противопожарного</w:t>
        <w:br/>
        <w:t>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Радиус очистки территории от горючих материалов</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tbl>
      <w:tblPr>
        <w:tblW w:w="10320" w:type="dxa"/>
        <w:jc w:val="left"/>
        <w:tblInd w:w="-15" w:type="dxa"/>
        <w:tblLayout w:type="fixed"/>
        <w:tblCellMar>
          <w:top w:w="15" w:type="dxa"/>
          <w:left w:w="15" w:type="dxa"/>
          <w:bottom w:w="15" w:type="dxa"/>
          <w:right w:w="15" w:type="dxa"/>
        </w:tblCellMar>
      </w:tblPr>
      <w:tblGrid>
        <w:gridCol w:w="5160"/>
        <w:gridCol w:w="5160"/>
      </w:tblGrid>
      <w:tr>
        <w:trPr/>
        <w:tc>
          <w:tcPr>
            <w:tcW w:w="5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точки сварки над уровнем пола или прилегающей территорией, метров</w:t>
            </w:r>
          </w:p>
        </w:tc>
        <w:tc>
          <w:tcPr>
            <w:tcW w:w="5160"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диус зоны очистки территории от горючих материалов, метров</w:t>
            </w:r>
          </w:p>
        </w:tc>
      </w:tr>
      <w:tr>
        <w:trPr/>
        <w:tc>
          <w:tcPr>
            <w:tcW w:w="51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w:t>
            </w:r>
          </w:p>
        </w:tc>
        <w:tc>
          <w:tcPr>
            <w:tcW w:w="51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Приложение N 4</w:t>
        <w:br/>
        <w:t>к </w:t>
      </w:r>
      <w:r>
        <w:fldChar w:fldCharType="begin"/>
      </w:r>
      <w:r>
        <w:rPr>
          <w:rStyle w:val="InternetLink"/>
          <w:sz w:val="20"/>
          <w:b/>
          <w:szCs w:val="20"/>
          <w:bCs/>
          <w:rFonts w:eastAsia="Times New Roman" w:cs="Times New Roman" w:ascii="Times New Roman" w:hAnsi="Times New Roman"/>
          <w:color w:val="008000"/>
          <w:lang w:eastAsia="ru-RU"/>
        </w:rPr>
        <w:instrText xml:space="preserve"> HYPERLINK "http://base.garant.ru/70170244/" \l "block_1000"</w:instrText>
      </w:r>
      <w:r>
        <w:rPr>
          <w:rStyle w:val="InternetLink"/>
          <w:sz w:val="20"/>
          <w:b/>
          <w:szCs w:val="20"/>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0"/>
          <w:szCs w:val="20"/>
          <w:lang w:eastAsia="ru-RU"/>
        </w:rPr>
        <w:t>Правилам</w:t>
      </w:r>
      <w:r>
        <w:rPr>
          <w:rStyle w:val="InternetLink"/>
          <w:sz w:val="20"/>
          <w:b/>
          <w:szCs w:val="20"/>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0080"/>
          <w:sz w:val="20"/>
          <w:szCs w:val="20"/>
          <w:lang w:eastAsia="ru-RU"/>
        </w:rPr>
        <w:t> противопожарного</w:t>
        <w:br/>
        <w:t>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1985"/>
        <w:gridCol w:w="3039"/>
        <w:gridCol w:w="5161"/>
      </w:tblGrid>
      <w:tr>
        <w:trPr/>
        <w:tc>
          <w:tcPr>
            <w:tcW w:w="5024"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999"</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w:t>
            </w:r>
            <w:r>
              <w:rPr>
                <w:rStyle w:val="InternetLink"/>
                <w:sz w:val="20"/>
                <w:szCs w:val="20"/>
                <w:rFonts w:eastAsia="Times New Roman" w:cs="Times New Roman" w:ascii="Times New Roman" w:hAnsi="Times New Roman"/>
                <w:color w:val="008000"/>
                <w:lang w:eastAsia="ru-RU"/>
              </w:rPr>
              <w:fldChar w:fldCharType="end"/>
            </w:r>
          </w:p>
        </w:tc>
      </w:tr>
      <w:tr>
        <w:trPr/>
        <w:tc>
          <w:tcPr>
            <w:tcW w:w="19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w:t>
            </w:r>
          </w:p>
        </w:tc>
        <w:tc>
          <w:tcPr>
            <w:tcW w:w="820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w:t>
            </w:r>
          </w:p>
        </w:tc>
        <w:tc>
          <w:tcPr>
            <w:tcW w:w="8200"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или лицо, ответственное за пожарную безопасность, должность, ф.и.о.)</w:t>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___________ 20__г.</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Наряд-допуск</w:t>
        <w:br/>
        <w:t>на выполнение огневых рабо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ыдан (ком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руководител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ветственного за проведение работ, ф.и.о.,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На выполнение работ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характер и содержание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Место проведения работ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деление, участок, устан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ппарат, выработка, помещение)</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став исполнителе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85" w:type="dxa"/>
        <w:jc w:val="left"/>
        <w:tblInd w:w="-22" w:type="dxa"/>
        <w:tblLayout w:type="fixed"/>
        <w:tblCellMar>
          <w:top w:w="15" w:type="dxa"/>
          <w:left w:w="15" w:type="dxa"/>
          <w:bottom w:w="15" w:type="dxa"/>
          <w:right w:w="15" w:type="dxa"/>
        </w:tblCellMar>
      </w:tblPr>
      <w:tblGrid>
        <w:gridCol w:w="701"/>
        <w:gridCol w:w="2374"/>
        <w:gridCol w:w="2924"/>
        <w:gridCol w:w="2221"/>
        <w:gridCol w:w="1965"/>
      </w:tblGrid>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37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ей</w:t>
            </w:r>
          </w:p>
        </w:tc>
        <w:tc>
          <w:tcPr>
            <w:tcW w:w="2924"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разряд)</w:t>
            </w:r>
          </w:p>
        </w:tc>
        <w:tc>
          <w:tcPr>
            <w:tcW w:w="4186"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аж о мерах пожарной безопасности получил</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9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70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ланируемое время проведения рабо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________ время ________ дат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_____ время ________ дат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Меры по обеспечению пожарной безопасности места (мест)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организационные и технические меры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емые при подготовке места провед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3632"/>
        <w:gridCol w:w="6553"/>
      </w:tblGrid>
      <w:tr>
        <w:trPr/>
        <w:tc>
          <w:tcPr>
            <w:tcW w:w="36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службами объекта, на котором будут производиться огневые работы</w:t>
            </w:r>
          </w:p>
        </w:tc>
        <w:tc>
          <w:tcPr>
            <w:tcW w:w="6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служ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ответственного, подпись, дата)</w:t>
            </w:r>
          </w:p>
        </w:tc>
      </w:tr>
      <w:tr>
        <w:trPr/>
        <w:tc>
          <w:tcPr>
            <w:tcW w:w="363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 участ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ответственного, подпись, дата)</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 проведения работ подготовлено:</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3632"/>
        <w:gridCol w:w="6553"/>
      </w:tblGrid>
      <w:tr>
        <w:trPr/>
        <w:tc>
          <w:tcPr>
            <w:tcW w:w="363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подготовку места проведения работ</w:t>
            </w:r>
          </w:p>
        </w:tc>
        <w:tc>
          <w:tcPr>
            <w:tcW w:w="65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Наряд-допуск продлен до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ремя, подпись выдавшего нар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Продление  наряда-допуска согласовано  (в соответствии с </w:t>
      </w:r>
      <w:r>
        <w:fldChar w:fldCharType="begin"/>
      </w:r>
      <w:r>
        <w:rPr>
          <w:rStyle w:val="InternetLink"/>
          <w:sz w:val="20"/>
          <w:szCs w:val="20"/>
          <w:rFonts w:eastAsia="Times New Roman" w:cs="Courier New" w:ascii="Courier New" w:hAnsi="Courier New"/>
          <w:color w:val="008000"/>
          <w:lang w:eastAsia="ru-RU"/>
        </w:rPr>
        <w:instrText xml:space="preserve"> HYPERLINK "http://base.garant.ru/70170244/" \l "block_14007"</w:instrText>
      </w:r>
      <w:r>
        <w:rPr>
          <w:rStyle w:val="InternetLink"/>
          <w:sz w:val="20"/>
          <w:szCs w:val="20"/>
          <w:rFonts w:eastAsia="Times New Roman" w:cs="Courier New" w:ascii="Courier New" w:hAnsi="Courier New"/>
          <w:color w:val="008000"/>
          <w:lang w:eastAsia="ru-RU"/>
        </w:rPr>
        <w:fldChar w:fldCharType="separate"/>
      </w:r>
      <w:r>
        <w:rPr>
          <w:rStyle w:val="InternetLink"/>
          <w:rFonts w:eastAsia="Times New Roman" w:cs="Courier New" w:ascii="Courier New" w:hAnsi="Courier New"/>
          <w:color w:val="008000"/>
          <w:sz w:val="20"/>
          <w:szCs w:val="20"/>
          <w:lang w:eastAsia="ru-RU"/>
        </w:rPr>
        <w:t>пунктом</w:t>
      </w:r>
      <w:r>
        <w:rPr>
          <w:rStyle w:val="InternetLink"/>
          <w:sz w:val="20"/>
          <w:szCs w:val="20"/>
          <w:rFonts w:eastAsia="Times New Roman" w:cs="Courier New" w:ascii="Courier New" w:hAnsi="Courier New"/>
          <w:color w:val="00800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звание службы, должность ответ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ат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Изменение состава бригады исполнителе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320" w:type="dxa"/>
        <w:jc w:val="left"/>
        <w:tblInd w:w="-22" w:type="dxa"/>
        <w:tblLayout w:type="fixed"/>
        <w:tblCellMar>
          <w:top w:w="15" w:type="dxa"/>
          <w:left w:w="15" w:type="dxa"/>
          <w:bottom w:w="15" w:type="dxa"/>
          <w:right w:w="15" w:type="dxa"/>
        </w:tblCellMar>
      </w:tblPr>
      <w:tblGrid>
        <w:gridCol w:w="942"/>
        <w:gridCol w:w="1377"/>
        <w:gridCol w:w="1341"/>
        <w:gridCol w:w="1206"/>
        <w:gridCol w:w="1178"/>
        <w:gridCol w:w="939"/>
        <w:gridCol w:w="809"/>
        <w:gridCol w:w="1254"/>
        <w:gridCol w:w="1274"/>
      </w:tblGrid>
      <w:tr>
        <w:trPr/>
        <w:tc>
          <w:tcPr>
            <w:tcW w:w="60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 в состав бригады</w:t>
            </w:r>
          </w:p>
        </w:tc>
        <w:tc>
          <w:tcPr>
            <w:tcW w:w="3002"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еден из состава бригады</w:t>
            </w:r>
          </w:p>
        </w:tc>
        <w:tc>
          <w:tcPr>
            <w:tcW w:w="1274"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работ (подпись)</w:t>
            </w:r>
          </w:p>
        </w:tc>
      </w:tr>
      <w:tr>
        <w:trPr/>
        <w:tc>
          <w:tcPr>
            <w:tcW w:w="9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37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ловиями работы ознакомлен, проинструк- тирован (подпись)</w:t>
            </w:r>
          </w:p>
        </w:tc>
        <w:tc>
          <w:tcPr>
            <w:tcW w:w="1341"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разряд</w:t>
            </w:r>
          </w:p>
        </w:tc>
        <w:tc>
          <w:tcPr>
            <w:tcW w:w="120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емая функция</w:t>
            </w:r>
          </w:p>
        </w:tc>
        <w:tc>
          <w:tcPr>
            <w:tcW w:w="117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w:t>
            </w:r>
          </w:p>
        </w:tc>
        <w:tc>
          <w:tcPr>
            <w:tcW w:w="93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80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w:t>
            </w:r>
          </w:p>
        </w:tc>
        <w:tc>
          <w:tcPr>
            <w:tcW w:w="12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емая функция</w:t>
            </w:r>
          </w:p>
        </w:tc>
        <w:tc>
          <w:tcPr>
            <w:tcW w:w="12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Работа  выполнена  в  полном  объеме,  рабочие места приведены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инструмент  и  материалы  убраны,  люди  выведены,  наряд-допу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рыт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 работ,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смены (старший по смене) по месту провед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ата, врем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этого требует нормативный документ, регламентирующий безопасное проведение работ.</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Приложение N 5</w:t>
        <w:br/>
        <w:t>к </w:t>
      </w:r>
      <w:r>
        <w:fldChar w:fldCharType="begin"/>
      </w:r>
      <w:r>
        <w:rPr>
          <w:rStyle w:val="InternetLink"/>
          <w:sz w:val="20"/>
          <w:b/>
          <w:szCs w:val="20"/>
          <w:bCs/>
          <w:rFonts w:eastAsia="Times New Roman" w:cs="Times New Roman" w:ascii="Times New Roman" w:hAnsi="Times New Roman"/>
          <w:color w:val="008000"/>
          <w:lang w:eastAsia="ru-RU"/>
        </w:rPr>
        <w:instrText xml:space="preserve"> HYPERLINK "http://base.garant.ru/70170244/" \l "block_1000"</w:instrText>
      </w:r>
      <w:r>
        <w:rPr>
          <w:rStyle w:val="InternetLink"/>
          <w:sz w:val="20"/>
          <w:b/>
          <w:szCs w:val="20"/>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0"/>
          <w:szCs w:val="20"/>
          <w:lang w:eastAsia="ru-RU"/>
        </w:rPr>
        <w:t>Правилам</w:t>
      </w:r>
      <w:r>
        <w:rPr>
          <w:rStyle w:val="InternetLink"/>
          <w:sz w:val="20"/>
          <w:b/>
          <w:szCs w:val="20"/>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0080"/>
          <w:sz w:val="20"/>
          <w:szCs w:val="20"/>
          <w:lang w:eastAsia="ru-RU"/>
        </w:rPr>
        <w:t> противопожарного</w:t>
        <w:br/>
        <w:t>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Нормы</w:t>
        <w:br/>
        <w:t>оснащения зданий, сооружений, строений и территорий пожарными щитами</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5263"/>
        <w:gridCol w:w="1829"/>
        <w:gridCol w:w="1408"/>
        <w:gridCol w:w="1685"/>
      </w:tblGrid>
      <w:tr>
        <w:trPr/>
        <w:tc>
          <w:tcPr>
            <w:tcW w:w="526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82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защищаемая площадь 1 пожарным щитом, кв. метров</w:t>
            </w:r>
          </w:p>
        </w:tc>
        <w:tc>
          <w:tcPr>
            <w:tcW w:w="14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ожара</w:t>
            </w:r>
          </w:p>
        </w:tc>
        <w:tc>
          <w:tcPr>
            <w:tcW w:w="1685"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щита</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170244/" \l "block_1511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w:t>
            </w:r>
            <w:r>
              <w:rPr>
                <w:rStyle w:val="InternetLink"/>
                <w:sz w:val="20"/>
                <w:szCs w:val="20"/>
                <w:rFonts w:eastAsia="Times New Roman" w:cs="Times New Roman" w:ascii="Times New Roman" w:hAnsi="Times New Roman"/>
                <w:color w:val="008000"/>
                <w:lang w:eastAsia="ru-RU"/>
              </w:rPr>
              <w:fldChar w:fldCharType="end"/>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и В</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и Д</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и открытые площадки предприятий (организаций) по первичной переработке сельскохозяйственных культур</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СХ</w:t>
            </w:r>
          </w:p>
        </w:tc>
      </w:tr>
      <w:tr>
        <w:trPr/>
        <w:tc>
          <w:tcPr>
            <w:tcW w:w="526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различного назначения, в которых проводятся огневые работы</w:t>
            </w:r>
          </w:p>
        </w:tc>
        <w:tc>
          <w:tcPr>
            <w:tcW w:w="18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6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П</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ловные обозначения щито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 - щит пожарный для очагов пожара класса А;</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В - щит пожарный для очагов пожара класса В;</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 - щит пожарный для очагов пожара класса Е;</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СХ - щит пожарный для сельскохозяйственных предприятий (организаций);</w:t>
      </w:r>
    </w:p>
    <w:p>
      <w:pPr>
        <w:pStyle w:val="Normal"/>
        <w:shd w:fill="FFFFFF" w:val="clear"/>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П - щит пожарный передвижной.</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i/>
          <w:i/>
          <w:iCs/>
          <w:color w:val="800080"/>
          <w:sz w:val="18"/>
          <w:szCs w:val="18"/>
          <w:lang w:eastAsia="ru-RU"/>
        </w:rPr>
      </w:pPr>
      <w:r>
        <w:rPr>
          <w:rFonts w:eastAsia="Times New Roman" w:cs="Times New Roman" w:ascii="Times New Roman" w:hAnsi="Times New Roman"/>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98248/" \l "block_106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Постановление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Правительства РФ от 17 февраля 2014 г. N 113 в приложение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8142/" \l "block_1600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риложения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Приложение N 6</w:t>
        <w:br/>
        <w:t>к </w:t>
      </w:r>
      <w:r>
        <w:fldChar w:fldCharType="begin"/>
      </w:r>
      <w:r>
        <w:rPr>
          <w:rStyle w:val="InternetLink"/>
          <w:sz w:val="20"/>
          <w:b/>
          <w:szCs w:val="20"/>
          <w:bCs/>
          <w:rFonts w:eastAsia="Times New Roman" w:cs="Times New Roman" w:ascii="Times New Roman" w:hAnsi="Times New Roman"/>
          <w:color w:val="008000"/>
          <w:lang w:eastAsia="ru-RU"/>
        </w:rPr>
        <w:instrText xml:space="preserve"> HYPERLINK "http://base.garant.ru/70170244/" \l "block_1000"</w:instrText>
      </w:r>
      <w:r>
        <w:rPr>
          <w:rStyle w:val="InternetLink"/>
          <w:sz w:val="20"/>
          <w:b/>
          <w:szCs w:val="20"/>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0"/>
          <w:szCs w:val="20"/>
          <w:lang w:eastAsia="ru-RU"/>
        </w:rPr>
        <w:t>Правилам</w:t>
      </w:r>
      <w:r>
        <w:rPr>
          <w:rStyle w:val="InternetLink"/>
          <w:sz w:val="20"/>
          <w:b/>
          <w:szCs w:val="20"/>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0080"/>
          <w:sz w:val="20"/>
          <w:szCs w:val="20"/>
          <w:lang w:eastAsia="ru-RU"/>
        </w:rPr>
        <w:t> противопожарного</w:t>
        <w:br/>
        <w:t>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t>Нормы</w:t>
        <w:br/>
        <w:t>комплектации пожарных щитов немеханизированным инструментом и инвентаре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ями и дополнениями о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февраля 2014 г.</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721"/>
        <w:gridCol w:w="3591"/>
        <w:gridCol w:w="1120"/>
        <w:gridCol w:w="1120"/>
        <w:gridCol w:w="1120"/>
        <w:gridCol w:w="1248"/>
        <w:gridCol w:w="1265"/>
      </w:tblGrid>
      <w:tr>
        <w:trPr/>
        <w:tc>
          <w:tcPr>
            <w:tcW w:w="4312"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вичных средств пожаротушения, немеханизированного инструмента и инвентаря</w:t>
            </w:r>
          </w:p>
        </w:tc>
        <w:tc>
          <w:tcPr>
            <w:tcW w:w="5873" w:type="dxa"/>
            <w:gridSpan w:val="5"/>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комплектации в зависимости от типа пожарного щита и класса пожара</w:t>
            </w:r>
          </w:p>
        </w:tc>
      </w:tr>
      <w:tr>
        <w:trPr/>
        <w:tc>
          <w:tcPr>
            <w:tcW w:w="4312"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А класс А</w:t>
            </w:r>
          </w:p>
        </w:tc>
        <w:tc>
          <w:tcPr>
            <w:tcW w:w="112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В класс В</w:t>
            </w:r>
          </w:p>
        </w:tc>
        <w:tc>
          <w:tcPr>
            <w:tcW w:w="1120"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Е класс Е</w:t>
            </w:r>
          </w:p>
        </w:tc>
        <w:tc>
          <w:tcPr>
            <w:tcW w:w="124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С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П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туши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о-пенные (О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ю 10 литров</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ковые (ОП) вместимостью, л/ массой огнетушащего состава, килограммов</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отные (ОУ) вместимостью, л/ массой огнетушащего состава, килограммов</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м</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ор</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юк с деревянной рукояткой</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ро</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для резки электропроводов: ножницы, диэлектрические боты и коврик</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вало для изоляции очага возгорани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пата штыкова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пата совкова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ы</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жка для перевозки оборудования</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кость для хранения воды объемом:</w:t>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куб.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куб.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щик с песком 0,5 куб.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ручной</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ав Ду 18-20 длиной 5 метров</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ый экран </w:t>
              <w:br/>
              <w:t>1,4 х 2 метра</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72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9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и для подвески экранов</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hd w:fill="FFFFFF" w:val="clear"/>
        <w:spacing w:lineRule="auto" w:line="240" w:before="0" w:after="0"/>
        <w:ind w:firstLine="720"/>
        <w:jc w:val="both"/>
        <w:rPr/>
      </w:pPr>
      <w:r>
        <w:rPr>
          <w:rFonts w:eastAsia="Times New Roman" w:cs="Times New Roman" w:ascii="Times New Roman" w:hAnsi="Times New Roman"/>
          <w:b/>
          <w:bCs/>
          <w:color w:val="000080"/>
          <w:sz w:val="20"/>
          <w:szCs w:val="20"/>
          <w:lang w:eastAsia="ru-RU"/>
        </w:rPr>
        <w:t>Примечание.</w:t>
      </w:r>
      <w:r>
        <w:rPr>
          <w:rFonts w:eastAsia="Times New Roman" w:cs="Times New Roman" w:ascii="Times New Roman" w:hAnsi="Times New Roman"/>
          <w:sz w:val="20"/>
          <w:szCs w:val="20"/>
          <w:lang w:eastAsia="ru-RU"/>
        </w:rPr>
        <w:t>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8"/>
          <w:szCs w:val="18"/>
          <w:lang w:eastAsia="ru-RU"/>
        </w:rPr>
      </w:pPr>
      <w:r>
        <w:rPr>
          <w:rFonts w:eastAsia="Times New Roman" w:cs="Arial" w:ascii="Arial" w:hAnsi="Arial"/>
          <w:i/>
          <w:iCs/>
          <w:color w:val="800080"/>
          <w:sz w:val="18"/>
          <w:szCs w:val="1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Arial" w:ascii="Arial" w:hAnsi="Arial"/>
          <w:color w:val="008000"/>
          <w:lang w:eastAsia="ru-RU"/>
        </w:rPr>
        <w:instrText xml:space="preserve"> HYPERLINK "http://base.garant.ru/70598248/" \l "block_1064"</w:instrText>
      </w:r>
      <w:r>
        <w:rPr>
          <w:rStyle w:val="InternetLink"/>
          <w:sz w:val="20"/>
          <w:i/>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lang w:eastAsia="ru-RU"/>
        </w:rPr>
        <w:t>Постановлением</w:t>
      </w:r>
      <w:r>
        <w:rPr>
          <w:rStyle w:val="InternetLink"/>
          <w:sz w:val="20"/>
          <w:i/>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Правительства РФ от 17 февраля 2014 г. N 113 Правила дополнены приложением N 7</w:t>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szCs w:val="20"/>
          <w:lang w:eastAsia="ru-RU"/>
        </w:rPr>
        <w:t>Приложение N 7</w:t>
        <w:br/>
        <w:t>к </w:t>
      </w:r>
      <w:r>
        <w:fldChar w:fldCharType="begin"/>
      </w:r>
      <w:r>
        <w:rPr>
          <w:rStyle w:val="InternetLink"/>
          <w:sz w:val="20"/>
          <w:b/>
          <w:szCs w:val="20"/>
          <w:bCs/>
          <w:rFonts w:eastAsia="Times New Roman" w:cs="Arial" w:ascii="Arial" w:hAnsi="Arial"/>
          <w:color w:val="008000"/>
          <w:lang w:eastAsia="ru-RU"/>
        </w:rPr>
        <w:instrText xml:space="preserve"> HYPERLINK "http://base.garant.ru/58058142/" \l "block_1000"</w:instrText>
      </w:r>
      <w:r>
        <w:rPr>
          <w:rStyle w:val="InternetLink"/>
          <w:sz w:val="20"/>
          <w:b/>
          <w:szCs w:val="20"/>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0"/>
          <w:szCs w:val="20"/>
          <w:lang w:eastAsia="ru-RU"/>
        </w:rPr>
        <w:t>Правилам</w:t>
      </w:r>
      <w:r>
        <w:rPr>
          <w:rStyle w:val="InternetLink"/>
          <w:sz w:val="20"/>
          <w:b/>
          <w:szCs w:val="20"/>
          <w:bCs/>
          <w:rFonts w:eastAsia="Times New Roman" w:cs="Arial" w:ascii="Arial" w:hAnsi="Arial"/>
          <w:color w:val="008000"/>
          <w:lang w:eastAsia="ru-RU"/>
        </w:rPr>
        <w:fldChar w:fldCharType="end"/>
      </w:r>
      <w:r>
        <w:rPr>
          <w:rFonts w:eastAsia="Times New Roman" w:cs="Arial" w:ascii="Arial" w:hAnsi="Arial"/>
          <w:b/>
          <w:bCs/>
          <w:color w:val="000080"/>
          <w:sz w:val="20"/>
          <w:szCs w:val="20"/>
          <w:lang w:eastAsia="ru-RU"/>
        </w:rPr>
        <w:t> противопожарного</w:t>
        <w:br/>
        <w:t>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680"/>
        <w:jc w:val="right"/>
        <w:rPr>
          <w:rFonts w:ascii="Arial" w:hAnsi="Arial" w:eastAsia="Times New Roman" w:cs="Arial"/>
          <w:color w:val="000000"/>
          <w:sz w:val="20"/>
          <w:szCs w:val="20"/>
          <w:lang w:eastAsia="ru-RU"/>
        </w:rPr>
      </w:pPr>
      <w:r>
        <w:rPr>
          <w:rFonts w:eastAsia="Times New Roman" w:cs="Arial" w:ascii="Arial" w:hAnsi="Arial"/>
          <w:b/>
          <w:bCs/>
          <w:color w:val="000080"/>
          <w:sz w:val="20"/>
          <w:szCs w:val="20"/>
          <w:lang w:eastAsia="ru-RU"/>
        </w:rPr>
        <w:t>(форм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должность руководителя (замест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руководителя)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местного самоуправлени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поселения,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подпись и М.П.)</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  "                   20   г.</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ПАСПОРТ</w:t>
        <w:br/>
        <w:t>населенного пункта, подверженного угрозе лесных пожар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населенного пункта: ______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поселения: _______________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городского округа: ____________________________________</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субъекта Российской Федерации: ________________________</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 Общие сведения о населенном пункте</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1141"/>
        <w:gridCol w:w="7612"/>
        <w:gridCol w:w="1432"/>
      </w:tblGrid>
      <w:tr>
        <w:trPr/>
        <w:tc>
          <w:tcPr>
            <w:tcW w:w="1141"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1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арактеристика населенного пункта</w:t>
            </w:r>
          </w:p>
        </w:tc>
        <w:tc>
          <w:tcPr>
            <w:tcW w:w="1432"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начение</w:t>
            </w:r>
          </w:p>
        </w:tc>
      </w:tr>
      <w:tr>
        <w:trPr/>
        <w:tc>
          <w:tcPr>
            <w:tcW w:w="114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612"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площадь населенного пункта (кв. километров)</w:t>
            </w:r>
          </w:p>
        </w:tc>
        <w:tc>
          <w:tcPr>
            <w:tcW w:w="1432"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4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612"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протяженность границы населенного пункта с лесным участком (участками) (километров)</w:t>
            </w:r>
          </w:p>
        </w:tc>
        <w:tc>
          <w:tcPr>
            <w:tcW w:w="1432"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4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612"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площадь городских хвойных (смешанных) лесов, расположенных на землях населенного пункта (гектаров)</w:t>
            </w:r>
          </w:p>
        </w:tc>
        <w:tc>
          <w:tcPr>
            <w:tcW w:w="1432"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4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612"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32"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993"/>
        <w:gridCol w:w="3325"/>
        <w:gridCol w:w="1532"/>
        <w:gridCol w:w="2218"/>
        <w:gridCol w:w="2117"/>
      </w:tblGrid>
      <w:tr>
        <w:trPr/>
        <w:tc>
          <w:tcPr>
            <w:tcW w:w="99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N п/п</w:t>
            </w:r>
          </w:p>
        </w:tc>
        <w:tc>
          <w:tcPr>
            <w:tcW w:w="332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социального объекта</w:t>
            </w:r>
          </w:p>
        </w:tc>
        <w:tc>
          <w:tcPr>
            <w:tcW w:w="153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рес объекта</w:t>
            </w:r>
          </w:p>
        </w:tc>
        <w:tc>
          <w:tcPr>
            <w:tcW w:w="221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енность персонала</w:t>
            </w:r>
          </w:p>
        </w:tc>
        <w:tc>
          <w:tcPr>
            <w:tcW w:w="2117"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енность пациентов (отдыхающих)</w:t>
            </w:r>
          </w:p>
        </w:tc>
      </w:tr>
      <w:tr>
        <w:trPr/>
        <w:tc>
          <w:tcPr>
            <w:tcW w:w="993"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325"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32"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18"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17" w:type="dxa"/>
            <w:tcBorders>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993"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325"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32"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18"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17" w:type="dxa"/>
            <w:tcBorders>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993"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325"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32"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18"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17" w:type="dxa"/>
            <w:tcBorders>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993"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325"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32"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18"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17" w:type="dxa"/>
            <w:tcBorders>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II. Сведения о ближайших к населенному пункту подразделениях пожарной охраны</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Подразделения     пожарной     охраны     (наименование,    ви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ислоцированные на территории населенного пункта, адрес: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Ближайшее  к  населенному  пункту  подразделение  пожарной ох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именование, вид), адрес: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850"/>
        <w:gridCol w:w="4015"/>
        <w:gridCol w:w="3201"/>
        <w:gridCol w:w="2119"/>
      </w:tblGrid>
      <w:tr>
        <w:trPr/>
        <w:tc>
          <w:tcPr>
            <w:tcW w:w="8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N п/п</w:t>
            </w:r>
          </w:p>
        </w:tc>
        <w:tc>
          <w:tcPr>
            <w:tcW w:w="40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амилия, имя, отчество</w:t>
            </w:r>
          </w:p>
        </w:tc>
        <w:tc>
          <w:tcPr>
            <w:tcW w:w="32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жность</w:t>
            </w:r>
          </w:p>
        </w:tc>
        <w:tc>
          <w:tcPr>
            <w:tcW w:w="2119"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тактный телефон</w:t>
            </w:r>
          </w:p>
        </w:tc>
      </w:tr>
      <w:tr>
        <w:trPr/>
        <w:tc>
          <w:tcPr>
            <w:tcW w:w="850"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015"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01"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19" w:type="dxa"/>
            <w:tcBorders>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50"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015"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01"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19" w:type="dxa"/>
            <w:tcBorders>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50"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015"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01" w:type="dxa"/>
            <w:tcBorders>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19" w:type="dxa"/>
            <w:tcBorders>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lang w:eastAsia="ru-RU"/>
        </w:rPr>
        <w:br/>
      </w:r>
    </w:p>
    <w:p>
      <w:pPr>
        <w:pStyle w:val="Normal"/>
        <w:shd w:fill="FFFFFF" w:val="clear"/>
        <w:spacing w:lineRule="auto" w:line="240" w:before="0" w:after="0"/>
        <w:jc w:val="center"/>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t>V. Сведения о выполнении требований пожарной безопасности</w:t>
      </w:r>
    </w:p>
    <w:p>
      <w:pPr>
        <w:pStyle w:val="Normal"/>
        <w:shd w:fill="FFFFFF" w:val="clear"/>
        <w:spacing w:lineRule="auto" w:line="240" w:before="0" w:after="0"/>
        <w:jc w:val="both"/>
        <w:rPr>
          <w:rFonts w:ascii="Times New Roman" w:hAnsi="Times New Roman" w:eastAsia="Times New Roman" w:cs="Times New Roman"/>
          <w:b/>
          <w:b/>
          <w:bCs/>
          <w:color w:val="000080"/>
          <w:sz w:val="18"/>
          <w:szCs w:val="18"/>
          <w:lang w:eastAsia="ru-RU"/>
        </w:rPr>
      </w:pPr>
      <w:r>
        <w:rPr>
          <w:rFonts w:eastAsia="Times New Roman" w:cs="Times New Roman" w:ascii="Times New Roman" w:hAnsi="Times New Roman"/>
          <w:b/>
          <w:bCs/>
          <w:color w:val="000080"/>
          <w:sz w:val="18"/>
          <w:szCs w:val="18"/>
          <w:lang w:eastAsia="ru-RU"/>
        </w:rPr>
      </w:r>
    </w:p>
    <w:tbl>
      <w:tblPr>
        <w:tblW w:w="10185" w:type="dxa"/>
        <w:jc w:val="left"/>
        <w:tblInd w:w="-15" w:type="dxa"/>
        <w:tblLayout w:type="fixed"/>
        <w:tblCellMar>
          <w:top w:w="15" w:type="dxa"/>
          <w:left w:w="15" w:type="dxa"/>
          <w:bottom w:w="15" w:type="dxa"/>
          <w:right w:w="15" w:type="dxa"/>
        </w:tblCellMar>
      </w:tblPr>
      <w:tblGrid>
        <w:gridCol w:w="861"/>
        <w:gridCol w:w="7207"/>
        <w:gridCol w:w="2117"/>
      </w:tblGrid>
      <w:tr>
        <w:trPr/>
        <w:tc>
          <w:tcPr>
            <w:tcW w:w="861"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0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бования пожарной безопасности, установленные законодательством Российской Федерации</w:t>
            </w:r>
          </w:p>
        </w:tc>
        <w:tc>
          <w:tcPr>
            <w:tcW w:w="2117" w:type="dxa"/>
            <w:tcBorders>
              <w:top w:val="single" w:sz="6" w:space="0" w:color="000000"/>
              <w:bottom w:val="single" w:sz="6"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ция о выполнении</w:t>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любое время года, а также достаточность предусмотренного для целей пожаротушения запаса воды</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ый правовой акт, регламентирующий порядок подготовки населенного пункта к пожароопасному сезону</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ичные средства пожаротушения для привлекаемых к тушению лесных пожаров добровольных пожарных дружин (команд)</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61" w:type="dxa"/>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207" w:type="dxa"/>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личие мероприятий по обеспечению пожарной безопасности в планах (программах) развития территорий населенного пункта</w:t>
            </w:r>
          </w:p>
        </w:tc>
        <w:tc>
          <w:tcPr>
            <w:tcW w:w="211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10">
    <w:name w:val="s_10"/>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11">
    <w:name w:val="s_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70245/" TargetMode="External"/><Relationship Id="rId3" Type="http://schemas.openxmlformats.org/officeDocument/2006/relationships/hyperlink" Target="http://base.garant.ru/70170244/" TargetMode="External"/><Relationship Id="rId4" Type="http://schemas.openxmlformats.org/officeDocument/2006/relationships/hyperlink" Target="http://base.garant.ru/70489302/" TargetMode="External"/><Relationship Id="rId5" Type="http://schemas.openxmlformats.org/officeDocument/2006/relationships/hyperlink" Target="http://base.garant.ru/12154455/" TargetMode="External"/><Relationship Id="rId6" Type="http://schemas.openxmlformats.org/officeDocument/2006/relationships/hyperlink" Target="http://base.garant.ru/12154455/" TargetMode="External"/><Relationship Id="rId7" Type="http://schemas.openxmlformats.org/officeDocument/2006/relationships/hyperlink" Target="http://base.garant.ru/70416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9:00Z</dcterms:created>
  <dc:creator>Natali</dc:creator>
  <dc:description/>
  <dc:language>en-US</dc:language>
  <cp:lastModifiedBy>Библиотека</cp:lastModifiedBy>
  <dcterms:modified xsi:type="dcterms:W3CDTF">2015-03-20T09:39:00Z</dcterms:modified>
  <cp:revision>2</cp:revision>
  <dc:subject/>
  <dc:title/>
</cp:coreProperties>
</file>